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NEXA 5      la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normel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metodologice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privind modificările intervenite în componenţa familiei şi/sau veniturile aceste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Subsemnatul, ............................................., având CNP ........................, posesor al actului de identitate ..................., domiciliat în ................, persoană singură/reprezentant al familie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u privire la componenţa familie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componenţa familiei s-a modificat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5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6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7. numele şi prenumele ................................................, având CNP ………..............................., posesor al actului de identitate 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8. 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Cu privire la venitu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nu există nicio modificare faţă de ceea ce am declarat la solicitarea venitului minim de incluziune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kern w:val="0"/>
        </w:rPr>
      </w:pPr>
      <w:r>
        <w:rPr>
          <w:rFonts w:eastAsia="Courier New" w:cs="Courier New" w:ascii="Courier New" w:hAnsi="Courier New"/>
          <w:kern w:val="0"/>
        </w:rPr>
        <w:t xml:space="preserve">     </w:t>
      </w:r>
      <w:r>
        <w:rPr>
          <w:rFonts w:cs="Courier New" w:ascii="Courier New" w:hAnsi="Courier New"/>
          <w:kern w:val="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Courier New" w:cs="Courier New" w:ascii="Courier New" w:hAnsi="Courier New"/>
          <w:kern w:val="0"/>
        </w:rPr>
        <w:t xml:space="preserve">    </w:t>
      </w:r>
      <w:r>
        <w:rPr>
          <w:rFonts w:cs="Courier New" w:ascii="Courier New" w:hAnsi="Courier New"/>
          <w:kern w:val="0"/>
        </w:rPr>
        <w:t xml:space="preserve">|_| </w:t>
      </w:r>
      <w:r>
        <w:rPr>
          <w:rFonts w:cs="Times New Roman" w:ascii="Times New Roman" w:hAnsi="Times New Roman"/>
          <w:kern w:val="0"/>
          <w:sz w:val="24"/>
          <w:szCs w:val="24"/>
        </w:rPr>
        <w:t>veniturile familiei s-au modificat astfel: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Prezenta declaraţie a fost întocmită în data de ...................................., în prezenţa lui Simion Laurențiu-Celestin, angajat în cadrul Compartimentului de Asistență Socială al Primăriei Lița, la sediul Primăriei Lița/la domiciliul solicitantului ..................................../online, după c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Numele/ Prenumele………………...................   Semnătur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0:00Z</dcterms:created>
  <dc:creator>Florin David</dc:creator>
  <dc:description/>
  <cp:keywords/>
  <dc:language>en-US</dc:language>
  <cp:lastModifiedBy>Casier</cp:lastModifiedBy>
  <dcterms:modified xsi:type="dcterms:W3CDTF">2023-12-07T09:26:00Z</dcterms:modified>
  <cp:revision>6</cp:revision>
  <dc:subject/>
  <dc:title/>
</cp:coreProperties>
</file>